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520065</wp:posOffset>
            </wp:positionV>
            <wp:extent cx="105346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-586740</wp:posOffset>
            </wp:positionV>
            <wp:extent cx="2000250" cy="1113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0</wp:posOffset>
                </wp:positionH>
                <wp:positionV relativeFrom="paragraph">
                  <wp:posOffset>213360</wp:posOffset>
                </wp:positionV>
                <wp:extent cx="6751320" cy="79857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98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e Olivia Rae Found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pression of Interest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me of Group / Individu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ephone numb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ddre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stco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Email addres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eneficiary are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lease describe briefly the project or activity you require funding fo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For individuals, 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lease state your age and, if relevant, please give details of any qualifications you hold or achievements mad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7.5pt;margin-top:16.8pt;width:531.55pt;height:6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8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e Olivia Rae Foundation </w:t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pression of Interest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me of Group / Individu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ephone numb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ddres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stcod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Email addres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eneficiary are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lease describe briefly the project or activity you require funding for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For individuals, 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lease state your age and, if relevant, please give details of any qualifications you hold or achievements mad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247650</wp:posOffset>
                </wp:positionV>
                <wp:extent cx="6515100" cy="8509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0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lease tell us why you feel that you need financial assistanc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umber of beneficiar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tal project cost: 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mount requested: 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ere will the shortfall come from? Is it secur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udget details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lease list the items and approximate c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tem</w:t>
                              <w:t>Amount £</w:t>
                              <w:t>Amount requested</w:t>
                              <w:t>Description/Breakdown of Co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TAL</w:t>
                              <w:t>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19.5pt;width:512.95pt;height:6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lease tell us why you feel that you need financial assistance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umber of beneficiari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tal project cost: 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mount requested: 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ere will the shortfall come from? Is it secur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udget details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lease list the items and approximate co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tem</w:t>
                        <w:t>Amount £</w:t>
                        <w:t>Amount requested</w:t>
                        <w:t>Description/Breakdown of Co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TAL</w:t>
                        <w:t>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en-GB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1:00Z</dcterms:created>
  <dc:creator>joan.ford</dc:creator>
  <dc:description/>
  <cp:keywords/>
  <dc:language>en-US</dc:language>
  <cp:lastModifiedBy>Ken Barnett</cp:lastModifiedBy>
  <cp:lastPrinted>2012-06-20T15:15:00Z</cp:lastPrinted>
  <dcterms:modified xsi:type="dcterms:W3CDTF">2022-11-24T08:21:00Z</dcterms:modified>
  <cp:revision>6</cp:revision>
  <dc:subject/>
  <dc:title>Unilever Green Machine</dc:title>
</cp:coreProperties>
</file>